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24"/>
      </w:tblGrid>
      <w:tr>
        <w:trPr>
          <w:trHeight w:val="153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93154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margin">
                    <wp:posOffset>1292225</wp:posOffset>
                  </wp:positionH>
                  <wp:positionV relativeFrom="paragraph">
                    <wp:posOffset>21590</wp:posOffset>
                  </wp:positionV>
                  <wp:extent cx="4681220" cy="889000"/>
                  <wp:effectExtent l="0" t="0" r="0" b="0"/>
                  <wp:wrapNone/>
                  <wp:docPr id="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8pt,11.1pt" stroked="t" o:allowincell="f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5pt" to="72pt,13.75pt" stroked="t" o:allowincell="f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5pt" to="72pt,13.75pt" stroked="t" o:allowincell="f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MORSKI WOJEWÓDZKI ZWIĄZEK PIŁKI  SIATKOWEJ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rzesłać na adres e-mail protokoly@pwzps.pl na 3 dni przed turniejem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1694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GŁOSZENIE ZAWODNIKÓW/ZAWODNICZEK Klubu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rozgrywek Młodej Ligi Młodziczek 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24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406"/>
        <w:gridCol w:w="1843"/>
        <w:gridCol w:w="1843"/>
        <w:gridCol w:w="1359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p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Data urodze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dania (do kiedy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41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</w:rPr>
              <w:t xml:space="preserve">pieczątka klubu                                                                              </w:t>
            </w:r>
            <w:r>
              <w:rPr>
                <w:sz w:val="16"/>
              </w:rPr>
              <w:t>( podpis Prezesa klubu)</w:t>
            </w: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4:00Z</dcterms:created>
  <dc:creator>Iwona</dc:creator>
  <dc:description/>
  <cp:keywords/>
  <dc:language>en-US</dc:language>
  <cp:lastModifiedBy>SO PZPS</cp:lastModifiedBy>
  <cp:lastPrinted>1995-11-21T17:41:00Z</cp:lastPrinted>
  <dcterms:modified xsi:type="dcterms:W3CDTF">2024-02-27T09:05:00Z</dcterms:modified>
  <cp:revision>3</cp:revision>
  <dc:subject/>
  <dc:title> </dc:title>
</cp:coreProperties>
</file>