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170"/>
        <w:gridCol w:w="2030"/>
      </w:tblGrid>
      <w:tr>
        <w:trPr>
          <w:trHeight w:val="168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3610" cy="1020445"/>
                  <wp:effectExtent l="0" t="0" r="0" b="0"/>
                  <wp:docPr id="1" name="PWZPS logo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WZPS logo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ORSKI WOJEWÓDZKI ZWIĄZEK PIŁKI  SIATK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409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1.1pt" to="1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46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3.75pt" to="72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46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3.75pt" to="72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Przesłać do PWPS na 10 dni przed rozgrywk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ATKÓWKA PLAŻOWA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NR 1</w:t>
            </w:r>
          </w:p>
          <w:p>
            <w:pPr>
              <w:pStyle w:val="Normal"/>
              <w:jc w:val="center"/>
              <w:rPr>
                <w:bdr w:val="single" w:sz="4" w:space="0" w:color="000000"/>
              </w:rPr>
            </w:pPr>
            <w:bookmarkStart w:id="0" w:name="OLE_LINK1"/>
            <w:r>
              <w:rPr>
                <w:bdr w:val="single" w:sz="4" w:space="0" w:color="000000"/>
              </w:rPr>
              <w:drawing>
                <wp:inline distT="0" distB="0" distL="0" distR="0">
                  <wp:extent cx="800735" cy="789940"/>
                  <wp:effectExtent l="0" t="0" r="0" b="0"/>
                  <wp:docPr id="5" name="SO0103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O0103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GŁOSZENIE ZAWODNIKÓW Klubu:     ………………………………………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Do Mistrzostw województwa  W kategorii</w:t>
            </w:r>
            <w:r>
              <w:rPr>
                <w:bCs/>
              </w:rPr>
              <w:t xml:space="preserve">: </w:t>
            </w:r>
            <w:r>
              <w:rPr>
                <w:bCs/>
                <w:sz w:val="28"/>
                <w:szCs w:val="28"/>
              </w:rPr>
              <w:t xml:space="preserve">   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EZON 20.......</w:t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2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2966"/>
        <w:gridCol w:w="1894"/>
        <w:gridCol w:w="1800"/>
        <w:gridCol w:w="1761"/>
      </w:tblGrid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p.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 i imię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licencji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 W A G I </w:t>
            </w:r>
          </w:p>
        </w:tc>
      </w:tr>
      <w:tr>
        <w:trPr/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Nr 1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Nr 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Nr 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Nr 4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Nr 5</w:t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924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</w:rPr>
              <w:t xml:space="preserve">pieczątka klubu                                                                              </w:t>
            </w:r>
            <w:r>
              <w:rPr>
                <w:sz w:val="16"/>
              </w:rPr>
              <w:t>( podpis Prezesa klubu)</w:t>
            </w: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6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Potwierdzenie Wydziału Gier i Dyscyplin PWZP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Wydano .................................... lice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Data podpis: ................................................................................................................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Uwagi 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ŚWIADCZENIE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iejszym oświadczamy, iż w/w zawodnicy(czki) są członkami naszego klubu, posiadają deklaracje. Zawodnicy(czki ) niepełnoletni  posiadają zgodę rodziców uwierzytelnioną ich podpis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 xml:space="preserve">                                                        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i pieczątka osoby upoważnionej z ramienia klubu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6:00Z</dcterms:created>
  <dc:creator>Iwona</dc:creator>
  <dc:description/>
  <cp:keywords/>
  <dc:language>en-US</dc:language>
  <cp:lastModifiedBy>Marek Suchowirski</cp:lastModifiedBy>
  <cp:lastPrinted>2013-05-28T08:05:00Z</cp:lastPrinted>
  <dcterms:modified xsi:type="dcterms:W3CDTF">2014-05-29T16:47:00Z</dcterms:modified>
  <cp:revision>5</cp:revision>
  <dc:subject/>
  <dc:title> </dc:title>
</cp:coreProperties>
</file>