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170"/>
        <w:gridCol w:w="2060"/>
      </w:tblGrid>
      <w:tr>
        <w:trPr>
          <w:trHeight w:val="168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93154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ORSKI WOJEWÓDZKI ZWIĄZEK PIŁKI  SIATK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1pt" to="18pt,11.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75pt" to="72pt,13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75pt" to="72pt,13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Przesłać do PWPS na 10 dni przed rozgrywk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N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bdr w:val="single" w:sz="4" w:space="0" w:color="000000"/>
              </w:rPr>
              <w:drawing>
                <wp:inline distT="0" distB="0" distL="0" distR="0">
                  <wp:extent cx="1123950" cy="1123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E ZAWODNIKÓW Klubu:    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Mistrzostw województwa  W kategorii</w:t>
            </w:r>
            <w:r>
              <w:rPr>
                <w:bCs/>
              </w:rPr>
              <w:t xml:space="preserve">: </w:t>
            </w:r>
            <w:r>
              <w:rPr>
                <w:bCs/>
                <w:sz w:val="28"/>
                <w:szCs w:val="28"/>
              </w:rPr>
              <w:t xml:space="preserve">   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SEZON 20........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24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966"/>
        <w:gridCol w:w="1894"/>
        <w:gridCol w:w="1800"/>
        <w:gridCol w:w="1791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p.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 i imię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licencji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 W A G I 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5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9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92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</w:rPr>
              <w:t xml:space="preserve">pieczątka klubu                                                                              </w:t>
            </w:r>
            <w:r>
              <w:rPr>
                <w:sz w:val="16"/>
              </w:rPr>
              <w:t>( podpis Prezesa klubu)</w:t>
            </w: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otwierdzenie Wydziału Gier i Dyscyplin PWZ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Wydano .................................... lice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Data podpis: ...............................................................................................................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Uwagi 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oświadczamy, iż w/w zawodnicy(czki) są członkami naszego klubu, posiadają deklaracje. Zawodnicy(czki ) niepełnoletni  posiadają zgodę rodziców uwierzytelnioną ich podpis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i pieczątka osoby upoważnionej z ramienia klub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</dc:creator>
  <dc:description/>
  <cp:keywords/>
  <dc:language>en-US</dc:language>
  <cp:lastModifiedBy>Oczko</cp:lastModifiedBy>
  <cp:lastPrinted>1995-11-21T17:41:00Z</cp:lastPrinted>
  <dcterms:modified xsi:type="dcterms:W3CDTF">2023-05-18T09:03:00Z</dcterms:modified>
  <cp:revision>2</cp:revision>
  <dc:subject/>
  <dc:title> </dc:title>
</cp:coreProperties>
</file>