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ahoma" w:ascii="Tahoma" w:hAnsi="Tahoma"/>
        </w:rPr>
        <w:t>Pieczęć Klubu</w:t>
        <w:tab/>
        <w:tab/>
        <w:tab/>
        <w:tab/>
        <w:t xml:space="preserve">          ..............................., dnia 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IP  ............................................</w:t>
        <w:br/>
        <w:t>REGON  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ES KLUBU 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KLARACJA  CZŁONKOWS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lub Sportowy  ………………………………………………………………………………………………………………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dokładna nazwa zgodna ze statutem )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posiadający osobowość prawną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Cs w:val="22"/>
        </w:rPr>
        <w:t>działający w oparciu o statut zarejestrowany w……………………</w:t>
      </w:r>
      <w:r>
        <w:rPr>
          <w:rFonts w:cs="Tahoma" w:ascii="Tahoma" w:hAnsi="Tahoma"/>
          <w:sz w:val="22"/>
          <w:szCs w:val="22"/>
        </w:rPr>
        <w:t xml:space="preserve"> </w:t>
        <w:br/>
        <w:t>………………………………………………………………………………………………………………………………………………….</w:t>
      </w:r>
      <w:r>
        <w:rPr>
          <w:rFonts w:cs="Tahoma" w:ascii="Tahoma" w:hAnsi="Tahoma"/>
          <w:szCs w:val="22"/>
        </w:rPr>
        <w:t xml:space="preserve">w dniu </w:t>
      </w:r>
      <w:r>
        <w:rPr>
          <w:rFonts w:cs="Tahoma" w:ascii="Tahoma" w:hAnsi="Tahoma"/>
          <w:sz w:val="22"/>
          <w:szCs w:val="22"/>
        </w:rPr>
        <w:t xml:space="preserve">............................. </w:t>
      </w:r>
      <w:r>
        <w:rPr>
          <w:rFonts w:cs="Tahoma" w:ascii="Tahoma" w:hAnsi="Tahoma"/>
          <w:szCs w:val="22"/>
        </w:rPr>
        <w:t>pod numerem</w:t>
      </w:r>
      <w:r>
        <w:rPr>
          <w:rFonts w:cs="Tahoma" w:ascii="Tahoma" w:hAnsi="Tahoma"/>
          <w:sz w:val="22"/>
          <w:szCs w:val="22"/>
        </w:rPr>
        <w:t xml:space="preserve"> .......................... </w:t>
      </w:r>
      <w:r>
        <w:rPr>
          <w:rFonts w:cs="Tahoma" w:ascii="Tahoma" w:hAnsi="Tahoma"/>
          <w:szCs w:val="22"/>
        </w:rPr>
        <w:t>posiadający swoją siedzibę w………..</w:t>
        <w:br/>
        <w:t>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  <w:szCs w:val="18"/>
        </w:rPr>
        <w:t>( dokładny adres, kod pocztowy 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nosi o przyjęcie w poczet członków zwyczajnych Pomorskiego Wojewódzkiego Związku Piłki Siatkowej zgodnie z § 10 ust. 1 i § 11 ust. 1 Statutu PWZPS, oraz zgodnie ze Statutem PZPS,  Rozdział III,  § 13 ust.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</w:rPr>
        <w:t xml:space="preserve">Jednocześnie zobowiązujemy się do przestrzegania postanowień Statutu PWZPS </w:t>
        <w:br/>
        <w:t>i Statutu PZPS, terminowego opłacania składek członkowskich oraz do przestrzegania uchwał, regulaminów, zarządzeń i postanowień Zarządu PWZPS w Gdańsku i PZPS w Warszawie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8"/>
        </w:rPr>
        <w:t>Za Zarząd :</w:t>
        <w:br/>
      </w:r>
    </w:p>
    <w:p>
      <w:pPr>
        <w:pStyle w:val="TextBody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69850</wp:posOffset>
                </wp:positionV>
                <wp:extent cx="45720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pt;margin-top:5.5pt;width:35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pieczęć i podpis osoby statutowo upoważnionej)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16"/>
        </w:rPr>
        <w:t>(pieczęć i podpis osoby statutowo upoważnionej)</w:t>
      </w:r>
    </w:p>
    <w:p>
      <w:pPr>
        <w:pStyle w:val="TextBody"/>
        <w:spacing w:lineRule="auto" w:line="24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ahoma" w:ascii="Tahoma" w:hAnsi="Tahoma"/>
          <w:sz w:val="20"/>
        </w:rPr>
        <w:t>Pieczęć Klubu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pisano w rejestr członków zwyczajnych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morskiego Wojewódzkiego Związku </w:t>
        <w:br/>
        <w:t>Piłki Siatkowej w Gdańsku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 numerem 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nia 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pisano w rejestr członków zwyczajnych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lskiego Związku Piłki Siatkowej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 numerem ..............................</w:t>
      </w:r>
    </w:p>
    <w:sectPr>
      <w:type w:val="nextPage"/>
      <w:pgSz w:w="11906" w:h="16838"/>
      <w:pgMar w:left="102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a L2">
    <w:altName w:val="Sitka Small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L2;Sitka Small" w:hAnsi="Americana L2;Sitka Small" w:cs="Americana L2;Sitka Small"/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mericana L2;Sitka Small" w:hAnsi="Americana L2;Sitka Small" w:cs="Americana L2;Sitka Smal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1:00Z</dcterms:created>
  <dc:creator>WZPS Poznań</dc:creator>
  <dc:description/>
  <dc:language>en-US</dc:language>
  <cp:lastModifiedBy>pwzps</cp:lastModifiedBy>
  <cp:lastPrinted>2016-08-24T12:41:00Z</cp:lastPrinted>
  <dcterms:modified xsi:type="dcterms:W3CDTF">2016-08-24T11:21:00Z</dcterms:modified>
  <cp:revision>2</cp:revision>
  <dc:subject/>
  <dc:title/>
</cp:coreProperties>
</file>